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Harmonogram egzaminu maturalneg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pisemnego i ustnego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 roku szkolnym 2014/2015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457"/>
        <w:gridCol w:w="2268"/>
        <w:gridCol w:w="2410"/>
        <w:gridCol w:w="2551"/>
        <w:gridCol w:w="1773"/>
      </w:tblGrid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/egzamin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V Tf +IV Tgf, powtarzający  Technikum i Liceum dla Dorosł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104 Nowa M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II LO – 7 osób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a 20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wtarzający -   Liceum dla Dorosłyc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a 30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wtarzający – Liceum Profilowane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5.2015 – język polski  - poziom podstawowy – godz. 9.0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5.2015 – matematyka – poziom  podstawowy  - godz. 9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V Tgf + IV Tf + powtarzający  Technikum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a 20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tarzający Liceum  Profilowa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2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tarzający Liceum dla Dorosłych + Liceum Profilowa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a 2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owtarzający – Liceum Profilowane, Technikum, Liceum dla Dorosłych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ala 215 – III LO </w:t>
            </w:r>
          </w:p>
        </w:tc>
      </w:tr>
      <w:tr>
        <w:trPr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a 30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tarzający Liceum Profilowa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a 10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owtarzający Liceum Profilowan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5.2015 – język angielski – poziom podstawowy  - godzina 9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V TGf + IV Tf + powtarzający techniku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3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tarzający – Liceum Profilow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a 216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tarzający – Liceum dla Dorosłych, Liceum Profilowa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ala 209  - III LO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a 104 –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owtarzający Liceum Profilowane  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5.2015 – język angielski – poziom rozszerzony  - godzina 14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ala 306 – Powtarzający Technikum, Liceum dla Dorosłych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209 – III 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2014  - język polski – poziom rozszerzony  - godz. 9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a 30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owtarzający – technikum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.05.2015 – biologia poziom podstawowy i poziom rozszerzon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dz. 14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2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tarzający – Liceum  Profilowane + skierowa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ala 216 – IV TF – godz. 13.00 – 10 osób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Matura ustna -  język polsk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Sala  206– IV TGF gr. I – 12 osób – godz. 10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atura ustna – język angielsk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5.2015 – wiedza o społeczeństwie  - poziom podstawowy  - godz. 14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a 20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wtarzający – Technikum + Liceum Profilow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2"/>
        <w:gridCol w:w="2292"/>
        <w:gridCol w:w="2291"/>
        <w:gridCol w:w="2292"/>
        <w:gridCol w:w="2292"/>
      </w:tblGrid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ta/</w:t>
            </w:r>
            <w:r>
              <w:rPr>
                <w:sz w:val="20"/>
              </w:rPr>
              <w:t>egzamin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 216 – godz. 14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ura ustna język polski – powtarzają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V TGF – język polski I grupa – sala 206 – 8 osób godz.14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05.2015– matura ustna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5.2015 – język niemiecki  - poziom podstawowy  - godz. 9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a 309 – IV Tgf – 2 osoby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 206 – godz. 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ura ustna język angielski – powtarzający – 9 osób ( Liceum Profilowane , Liceum dla Dorosłych , Technikum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5.2015 – geografia – poziom podstawowy i rozszerzony  - 9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a 206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II LO – 5 osób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a 309 –  Powtarzający – Technikum + Liceum Profilow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 TGF – język polski – II grupa – sala 216 godz.13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05.201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polski – matura ustn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ęzyk niemiecki – matura ustna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LO – godz. 14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7 osób – sala 2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la 206 -  Język niemiecki – godz. 13.00- 2 osoby IV Tgf sal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05. 2015 – język angielski – matura ustna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LO - godz. 14.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7 osób  – sala 2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 TGF – II grupa + IVTF – język angielski – godz. 10.00 – sala 2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5.2015 – historia – poziom rozszerzony – godz. 14. 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a 309 –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II LO – 1 osob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8:00Z</dcterms:created>
  <dc:creator>Kachna</dc:creator>
  <dc:description/>
  <dc:language>en-US</dc:language>
  <cp:lastModifiedBy>KM</cp:lastModifiedBy>
  <cp:lastPrinted>2015-03-09T10:51:00Z</cp:lastPrinted>
  <dcterms:modified xsi:type="dcterms:W3CDTF">2015-03-10T09:25:00Z</dcterms:modified>
  <cp:revision>4</cp:revision>
  <dc:subject/>
  <dc:title/>
</cp:coreProperties>
</file>