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MATY USTNYCH PREZENTACJI MATURALNYCH Z JĘZYKA POLSKIEGO W ROKU SZKOLNYM 2013/2014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ułacz, pielgrzym, podróżnik jako bohater utworów literackich. Przedstaw na wybranych przykładach różne kreacje tych posta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tamorfoza bohatera i jej sens w literaturze. Omów na przykładach wybranych utwo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ohaterowie zbuntowani w literaturze. Przedstaw przyczyny oraz zasadność buntu, odwołując się do wybranych utwo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talitaryzm jako próba zniewolenia człowieka. Dokonaj analizy zjawiska na podstawie wybranych utwo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lematy moralne bohaterów literackich. Określ ich przyczyny i konsekwencje, odwołując się do wybranych teksów literack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Wpływ domu i rodziny na kształtowanie postawy moralnej bohaterów literackich. Omów na przykładach utworów wybranych ep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yw nieśmiertelności poety i poezji w literaturze. Omów na przykładzie wybranych utworów z różnych ep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Motyw niezawinionego cierpienia w literaturze. Omów na wybranych przykładach utworów z różnych ep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Poezja jako sposób mówienia o miłości. Omów zagadnienie, odwołując się do wybranych wierszy z różnych ep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łość – złudne szczęście, ulotna chwila, źródło cierpień. Rozważ problem na             podstawie wybranych utworów literack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m – oaza spokoju, arkadyjska przestrzeń czy miejsce traumatycznych            doświadczeń? Przedstaw różne wizerunki domu rodzinnego na przykładzie wybrany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utworów literacki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Motyw bezdomności – problem utraty domu, utraty swojego miejsca, swojej przynależności. Odwołaj się do utworów literackich z różnych epo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Przepowiednie, proroctwa, wró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>by. Omów funkcjonowanie motywu, odwołuj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bCs/>
        </w:rPr>
        <w:t>c si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rFonts w:eastAsia="TTE275E7E8t00;MS Mincho" w:cs="TTE275E7E8t00;MS Mincho" w:ascii="TTE275E7E8t00;MS Mincho" w:hAnsi="TTE275E7E8t00;MS Mincho"/>
        </w:rPr>
        <w:t xml:space="preserve"> </w:t>
      </w:r>
      <w:r>
        <w:rPr>
          <w:bCs/>
        </w:rPr>
        <w:t>do wybranych utworów literackich z ró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 xml:space="preserve">nych epok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Tytuł, motto, ostatnia scena jako klucze do interpretacji dzieła. Omów problem na wybranych przykładach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nikanie się świata realnego i fantastycznego w utworach literackich. Omów problem na podstawie wybranych przykładów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>Różne postawy człowieka wobec Boga utrwalone w literaturze. Przedstaw temat analizując wybrane utwo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izerunek chłopa w literaturze młodopolskiej. Omów zagadnienie na wybranych przykładach, poddaj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bCs/>
        </w:rPr>
        <w:t>c analizie sposób jego kre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>Na wybranych przykładach przedstaw obrazy Holocaustu utrwalone w literaturze polski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>Konflikty pokoleń w literaturze. Omów zagadnienie odwołując sie do wybranych utwor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>Symbolizm w literaturze Młodej Polski. Omów cele i sposoby wykorzystania symboli</w:t>
      </w:r>
      <w:r>
        <w:rPr>
          <w:bCs/>
        </w:rPr>
        <w:t xml:space="preserve"> </w:t>
      </w:r>
      <w:r>
        <w:rPr/>
        <w:t>w poszczególnych utwor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/>
        <w:t>„</w:t>
      </w:r>
      <w:r>
        <w:rPr/>
        <w:t>Aby istnieć człowiek musi sie buntować” (A. Camus). Omów źródła i sens buntu na wybranych przykładach literacki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Poezja współczesna jako wyraz niepokojów, problemów i dążeń człowieka XXI w. Omów zagadnienie odwołując się do wybranych przykładów (np. twórczości </w:t>
        <w:br/>
        <w:t>W. Szymborskiej, T. Różewicza, Z. Herberta, Cz. Miłosza, J. Twardowskiego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 oparciu o teksty literackie XX wieku przedstaw postawy człowieka wobec zagrożeń totalitaryz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color w:val="333333"/>
          <w:sz w:val="24"/>
          <w:szCs w:val="24"/>
        </w:rPr>
        <w:t>Ciemne strony natury ludzkiej – o podłości, chciwości, egoizmie i okrucieństwie. Omów temat na wybranych przykład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Literackie portrety par małżeńskich. Przedstaw problem, odwołując się do znanych tekstów literackich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i jej wpływ na osobowość człowieka. Rozwiń problem, odwołując się do wybranych utworów różnych ep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ołnierz, powstaniec, konspirator jako bohaterowie literatury polskiej. Omów problem, odnosząc się do wybranych utwo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yw zbrodni i kary w literaturze. Dokonaj analizy zjawiska na wybranych przykład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i/>
          <w:iCs/>
        </w:rPr>
        <w:t xml:space="preserve">Samotność... cóż po ludziach ? </w:t>
      </w:r>
      <w:r>
        <w:rPr/>
        <w:t>Zanalizuj najciekawsze portrety bohaterów literackich skazanych na samotność i samotnych z wy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Przyroda ojczysta jako temat, motyw i źródło inspiracji artystycznych. Rozwiń temat odwołując się do znanych Ci utw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ZWIĄZKI LITERATURY  Z  INNYMI DZIEDZINAMI SZTUK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blemy filmowej adaptacji. Porównaj film z jego literackim pierwowzorem, oceń adaptację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Filmy A. Wajdy jako interpretacja dzieł literatury polskiej .Omów na wybranych przykłada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Mit o Ikarze jako temat literatury i malarstwa – przedstaw na wybranych przykładach (np. </w:t>
      </w:r>
      <w:r>
        <w:rPr>
          <w:lang w:val="en-US"/>
        </w:rPr>
        <w:t>M. Chagall, P. Brueghel, E. Bryll, S. Grochowiak, Z. Herbert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Symbolizm w sztukach plastycznych i w literaturze. Porównaj środki obrazowania </w:t>
        <w:br/>
        <w:t>w różnych tekstach kultur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Cs/>
        </w:rPr>
        <w:t>Obrazy wojen, walk, powsta</w:t>
      </w:r>
      <w:r>
        <w:rPr>
          <w:rFonts w:eastAsia="TTE275E7E8t00;MS Mincho" w:cs="TTE275E7E8t00;MS Mincho" w:ascii="TTE275E7E8t00;MS Mincho" w:hAnsi="TTE275E7E8t00;MS Mincho"/>
        </w:rPr>
        <w:t>ń</w:t>
      </w:r>
      <w:r>
        <w:rPr>
          <w:rFonts w:eastAsia="TTE275E7E8t00;MS Mincho" w:cs="TTE275E7E8t00;MS Mincho" w:ascii="TTE275E7E8t00;MS Mincho" w:hAnsi="TTE275E7E8t00;MS Mincho"/>
        </w:rPr>
        <w:t xml:space="preserve"> </w:t>
      </w:r>
      <w:r>
        <w:rPr>
          <w:bCs/>
        </w:rPr>
        <w:t>w literaturze i sztuce. Omów temat na wybranych przykłada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Cs/>
        </w:rPr>
        <w:t>Wydarzenie historyczne inspiracją dla polskich twórców. Omów</w:t>
      </w:r>
      <w:r>
        <w:rPr/>
        <w:t xml:space="preserve"> temat </w:t>
      </w:r>
      <w:r>
        <w:rPr>
          <w:bCs/>
        </w:rPr>
        <w:t>na podstawie wybranych tekstów kultury XIX i XX wiek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Topos stworzenia </w:t>
      </w:r>
      <w:r>
        <w:rPr>
          <w:rFonts w:eastAsia="TTE275E7E8t00;MS Mincho" w:cs="TTE275E7E8t00;MS Mincho" w:ascii="TTE275E7E8t00;MS Mincho" w:hAnsi="TTE275E7E8t00;MS Mincho"/>
        </w:rPr>
        <w:t>ś</w:t>
      </w:r>
      <w:r>
        <w:rPr>
          <w:bCs/>
        </w:rPr>
        <w:t>wiata w literaturze i sztuce. Omów jego funkc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, analizuj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bCs/>
        </w:rPr>
        <w:t>c wybrane utwory literackie, dzieła plastyczne i inn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Motyw S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bCs/>
        </w:rPr>
        <w:t>du Ostatecznego w literaturze i sztuce. Zaprezentuj ró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>ne jego u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cia, odwołuj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bCs/>
        </w:rPr>
        <w:t>c si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rFonts w:eastAsia="TTE275E7E8t00;MS Mincho" w:cs="TTE275E7E8t00;MS Mincho" w:ascii="TTE275E7E8t00;MS Mincho" w:hAnsi="TTE275E7E8t00;MS Mincho"/>
        </w:rPr>
        <w:t xml:space="preserve"> </w:t>
      </w:r>
      <w:r>
        <w:rPr>
          <w:bCs/>
        </w:rPr>
        <w:t>do wybranych przykładów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Katastroficzne wizje i obrazy zagłady w dziełach literackich, malarskich i filmowych (analiza wybranych dzieł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Portret dziecka w literaturze i malarstwie. Dokonaj analizy wybranych utworów literackich i dzieł malarski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Dramaty Szekspira i ich realizacje teatralne. Omów problem konkretyzacji literackich i teatralnych na wybranych przykłada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Motyw wędrówki w literaturze i sztuce. Określ jego funkcję, dokonując analizy wybranych utworów literackich i innych dzieł sztuk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Malarstwo, a literatura. Ukaż wzajemne powiązanie tych dziedzin sztuki na wybranych przykłada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Polscy władcy w literaturze, filmie i malarstwie. Omów różnorodność wizerunków </w:t>
        <w:br/>
        <w:t>i ich funkcje odnosząc sie do wybranych przykładów.</w:t>
      </w:r>
      <w:r>
        <w:br w:type="page"/>
      </w:r>
    </w:p>
    <w:p>
      <w:pPr>
        <w:pStyle w:val="Normal"/>
        <w:autoSpaceDE w:val="false"/>
        <w:spacing w:lineRule="auto" w:line="360"/>
        <w:ind w:left="2694" w:hanging="0"/>
        <w:jc w:val="both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Stylizacja biblijna i jej funkcje w literaturze różnych epok. Omów na wybranych przykłada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Język w domu, w pracy, w szkole: ta sama czy inna polszczyzna? Omów jej odmiany na wybranych przykładach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Język prasy młodzieżowej. Zbadaj jego zgodność z obowiązującymi kryteriami poprawnośc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Zanalizuj język piosenek wybranego zespołu muzycznego. Scharakteryzuj zasadność doboru środków wyraz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Weekend, mail, cool, trendy, jazz, sms – wpływ języka angielskiego na polszczyznę. Omów mechanizmy zapożyczeń językowych i oceń ich zasadność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/>
          <w:bCs/>
        </w:rPr>
        <w:t xml:space="preserve"> </w:t>
      </w:r>
      <w:r>
        <w:rPr>
          <w:bCs/>
        </w:rPr>
        <w:t>Sens i 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zyk grafitti. Omów na wybranych przykłada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Cs/>
        </w:rPr>
        <w:t xml:space="preserve"> </w:t>
      </w:r>
      <w:r>
        <w:rPr>
          <w:bCs/>
        </w:rPr>
        <w:t>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zyk komiksu d</w:t>
      </w:r>
      <w:r>
        <w:rPr>
          <w:rFonts w:eastAsia="TTE275E7E8t00;MS Mincho" w:cs="TTE275E7E8t00;MS Mincho" w:ascii="TTE275E7E8t00;MS Mincho" w:hAnsi="TTE275E7E8t00;MS Mincho"/>
        </w:rPr>
        <w:t>ą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>eniem do uproszczenia komunikacji słownej. Omów temat odwołując się do wybranych przykład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Cs/>
        </w:rPr>
        <w:t xml:space="preserve"> </w:t>
      </w:r>
      <w:r>
        <w:rPr>
          <w:bCs/>
        </w:rPr>
        <w:t>Na podstawie samodzielnie zgromadzonego materiału 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 xml:space="preserve">zykowego, zanalizuj </w:t>
        <w:br/>
        <w:t>i scharakteryzuj gwar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rFonts w:eastAsia="TTE275E7E8t00;MS Mincho" w:cs="TTE275E7E8t00;MS Mincho" w:ascii="TTE275E7E8t00;MS Mincho" w:hAnsi="TTE275E7E8t00;MS Mincho"/>
        </w:rPr>
        <w:t xml:space="preserve"> </w:t>
      </w:r>
      <w:r>
        <w:rPr>
          <w:bCs/>
        </w:rPr>
        <w:t>uczni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Cs/>
        </w:rPr>
        <w:t>Ró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 xml:space="preserve">ne </w:t>
      </w:r>
      <w:r>
        <w:rPr>
          <w:rFonts w:eastAsia="TTE275E7E8t00;MS Mincho" w:cs="TTE275E7E8t00;MS Mincho" w:ascii="TTE275E7E8t00;MS Mincho" w:hAnsi="TTE275E7E8t00;MS Mincho"/>
        </w:rPr>
        <w:t>ś</w:t>
      </w:r>
      <w:r>
        <w:rPr>
          <w:bCs/>
        </w:rPr>
        <w:t>rodowiska, ró</w:t>
      </w:r>
      <w:r>
        <w:rPr>
          <w:rFonts w:eastAsia="TTE275E7E8t00;MS Mincho" w:cs="TTE275E7E8t00;MS Mincho" w:ascii="TTE275E7E8t00;MS Mincho" w:hAnsi="TTE275E7E8t00;MS Mincho"/>
        </w:rPr>
        <w:t>ż</w:t>
      </w:r>
      <w:r>
        <w:rPr>
          <w:bCs/>
        </w:rPr>
        <w:t>ne sposoby komunikowania si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. Zbadaj i porównaj j</w:t>
      </w:r>
      <w:r>
        <w:rPr>
          <w:rFonts w:eastAsia="TTE275E7E8t00;MS Mincho" w:cs="TTE275E7E8t00;MS Mincho" w:ascii="TTE275E7E8t00;MS Mincho" w:hAnsi="TTE275E7E8t00;MS Mincho"/>
        </w:rPr>
        <w:t>ę</w:t>
      </w:r>
      <w:r>
        <w:rPr>
          <w:bCs/>
        </w:rPr>
        <w:t>zyk wybranych grup społecz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Omów pochodzenie (etymologię) nazw miejscowych Twojego region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Różne sposoby realizowania gry słów. Omów zjawisko, odwołując się do wybranych fraszek i aforyzm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Metaforyka tytułów prasowych. Zanalizuj wybrane przykłady i oceń, jak ma się tytuł czasopisma do jego zawartośc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Język nazw instytucji, kawiarni, sklepów w twoim regionie. Zbierz materiał, określ, jakie tendencje przejawiają się w tej dziedzinie nazewnict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Język Internetu jako najnowsza odmiana współczesnej polszczyzny. Omów zjawisko, podaj przykład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Język bohatera literackiego jako element charakterystyki postaci. Omów na podstawie wybranych przykład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mię i nazwisko   klasa III / IV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PREZENTACJI</w:t>
      </w:r>
    </w:p>
    <w:p>
      <w:pPr>
        <w:pStyle w:val="Normal"/>
        <w:jc w:val="both"/>
        <w:rPr>
          <w:bCs/>
        </w:rPr>
      </w:pPr>
      <w:r>
        <w:rPr>
          <w:bCs/>
        </w:rPr>
        <w:t>Temat: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Wpisać wybrany temat z listy (zapisany w całości i w oryginalnym  brzmieniu)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LITERATURA PODMIOTU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i/>
        </w:rPr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...  obowiązuje układ alfabetyczny wg nazwiska autora dzieła lub tytułu dzieła (gdy jest anonimo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tuły utworów zapisujemy </w:t>
      </w:r>
      <w:r>
        <w:rPr>
          <w:i/>
        </w:rPr>
        <w:t>kursyw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LITERATURA PRZEDMIO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np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 xml:space="preserve">Słownik bohaterów literackich, </w:t>
      </w:r>
      <w:r>
        <w:rPr>
          <w:bCs/>
        </w:rPr>
        <w:t xml:space="preserve">(red.) Nawrot A., Sętkowska Steczek G., Norska D., wyd. Greg, Kraków 2003, (hasło: </w:t>
      </w:r>
      <w:r>
        <w:rPr>
          <w:bCs/>
          <w:i/>
        </w:rPr>
        <w:t xml:space="preserve">Boryna Antek, </w:t>
      </w:r>
      <w:r>
        <w:rPr>
          <w:bCs/>
        </w:rPr>
        <w:t xml:space="preserve">s. 48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 xml:space="preserve">Słownik języka polskiego, </w:t>
      </w:r>
      <w:r>
        <w:rPr>
          <w:bCs/>
        </w:rPr>
        <w:t>(red.) Szymczak M., wyd. PWN, Warszawa 1994, (hasło: zdrada, zdradzać, zdrajca/zdrajczyni, s. 993-99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 xml:space="preserve">Słownik motywów literackich, </w:t>
      </w:r>
      <w:r>
        <w:rPr>
          <w:bCs/>
        </w:rPr>
        <w:t>(red.) Nawrot A., Sętkowska Steczek G., Łęcka A., wyd. Greg, Kraków 2005, (motyw: zdrada, s. 417-421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 inne opracowania wykorzystywane przy opracowaniu prezentacj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zapis jw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PLAN RAMOWY WYPOWIEDZI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KREŚLENIE PROBLEM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Np. zdefiniowanie pojęć: zdrada, zdradzać, zdrajca/ zdrajczyni;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EJNOŚĆ PREZENTOWANYCH ARGUMENT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óżne ujęcia motywu zdrady w literaturze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Zdrada jako ……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  <w:i/>
        </w:rPr>
        <w:t>Utwór, autor, bohater i problematyka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  <w:i/>
        </w:rPr>
        <w:t>Jw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Zdrada jako …..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  <w:i/>
        </w:rPr>
        <w:t>Jw.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  <w:i/>
        </w:rPr>
        <w:t>Jw.</w:t>
      </w:r>
    </w:p>
    <w:p>
      <w:pPr>
        <w:pStyle w:val="Normal"/>
        <w:ind w:left="23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NIOSKI: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MATERIAŁY POMOCNICZ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taj wymienić należy materiały, które chcemy przynieść i zaprezentować np. reprodukcje, plansze, wykazy cytatów, nagrania audio lub video z uwzględnieniem nośników, na jakich są one zapisane (kaseta magnetofonowa lub video, płyta CD lub DVD), wykazać prezentacje w programie Power Poi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KŁADOWA BIBLIOGRAF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PIS BIBLIOGRAFII WG WZORU (obowiązuje układ alfabetyczny z podziałem na lit. podmiotu i przedmiotu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ickiewicz A., </w:t>
      </w:r>
      <w:r>
        <w:rPr>
          <w:i/>
        </w:rPr>
        <w:t xml:space="preserve">Pan Tadeusz, </w:t>
      </w:r>
      <w:r>
        <w:rPr/>
        <w:t>wyd. PWN, Warszawa 199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 xml:space="preserve">Pieśń o Rolandzie, </w:t>
      </w:r>
      <w:r>
        <w:rPr/>
        <w:t>wyd. PIW, Wrocław 1999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/>
        </w:rPr>
        <w:t xml:space="preserve">Słownik motywów literackich, </w:t>
      </w:r>
      <w:r>
        <w:rPr>
          <w:bCs/>
        </w:rPr>
        <w:t>(red.) Nawrot A., Sętkowska Steczek G., Łęcka A., wyd. Greg, Kraków 2005, (motyw: zdrada, s. 417-421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Żeromski S., </w:t>
      </w:r>
      <w:r>
        <w:rPr>
          <w:i/>
        </w:rPr>
        <w:t xml:space="preserve">Siłaczka, </w:t>
      </w:r>
      <w:r>
        <w:rPr/>
        <w:t xml:space="preserve">(w:) tenże, </w:t>
      </w:r>
      <w:r>
        <w:rPr>
          <w:i/>
        </w:rPr>
        <w:t xml:space="preserve">Opowiadania, </w:t>
      </w:r>
      <w:r>
        <w:rPr/>
        <w:t>wyd. Greg, Kraków 200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artol D., </w:t>
      </w:r>
      <w:r>
        <w:rPr>
          <w:i/>
        </w:rPr>
        <w:t xml:space="preserve">O warszawskiej gwarze studenckiej, </w:t>
      </w:r>
      <w:r>
        <w:rPr/>
        <w:t xml:space="preserve">(w:) </w:t>
      </w:r>
      <w:r>
        <w:rPr>
          <w:i/>
        </w:rPr>
        <w:t xml:space="preserve">Współczesna polszczyzna. Wybór zagadnień, </w:t>
      </w:r>
      <w:r>
        <w:rPr/>
        <w:t>wyd. PWN, Warszawa 1981, s. 75-8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ilińska D., </w:t>
      </w:r>
      <w:r>
        <w:rPr>
          <w:i/>
        </w:rPr>
        <w:t>Gwara to tylko inny kod językowy,</w:t>
      </w:r>
      <w:r>
        <w:rPr/>
        <w:t xml:space="preserve"> (w:)</w:t>
      </w:r>
      <w:r>
        <w:rPr>
          <w:i/>
        </w:rPr>
        <w:t xml:space="preserve"> </w:t>
      </w:r>
      <w:r>
        <w:rPr/>
        <w:t>„Edukacja i Dialog”</w:t>
      </w:r>
      <w:r>
        <w:rPr>
          <w:i/>
        </w:rPr>
        <w:t xml:space="preserve"> </w:t>
      </w:r>
      <w:r>
        <w:rPr/>
        <w:t>2004 nr 9, s. 34-3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ejna K., </w:t>
      </w:r>
      <w:r>
        <w:rPr>
          <w:i/>
        </w:rPr>
        <w:t>Ile mamy języków polskich,</w:t>
      </w:r>
      <w:r>
        <w:rPr/>
        <w:t xml:space="preserve"> (w:)</w:t>
      </w:r>
      <w:r>
        <w:rPr>
          <w:i/>
        </w:rPr>
        <w:t xml:space="preserve"> </w:t>
      </w:r>
      <w:r>
        <w:rPr/>
        <w:t>„Język Polski” 1980 nr 1, s. 15-1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az wykaz stron internetowych, z których korzyst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75E7E8t00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1z1">
    <w:name w:val="WW8Num21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27z1">
    <w:name w:val="WW8Num27z1"/>
    <w:qFormat/>
    <w:rPr>
      <w:u w:val="none"/>
    </w:rPr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2:00Z</dcterms:created>
  <dc:creator>Marcin Wojnicki</dc:creator>
  <dc:description/>
  <dc:language>en-US</dc:language>
  <cp:lastModifiedBy>Elwira</cp:lastModifiedBy>
  <cp:lastPrinted>2008-04-11T10:51:00Z</cp:lastPrinted>
  <dcterms:modified xsi:type="dcterms:W3CDTF">2013-09-03T15:02:00Z</dcterms:modified>
  <cp:revision>2</cp:revision>
  <dc:subject/>
  <dc:title>TEMATY USTNYCH PREZENTACJI MATURALNYCH</dc:title>
</cp:coreProperties>
</file>