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KARTA WYCHOWANKA INTERNATU (nowa)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niższe dane są poufne, służą do dokumentacji osobowej dziecka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ROSZĘ WYPEŁNIĆ DRUKOWANYMI LITERAMI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OSOBOWE DZIEC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 i imię /imio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a i miejsce urodzen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y  i klasa do, której uczęszcza ucze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eldowan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 telefonu wychowank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ONTAKTOWE RODZICÓW/PRAWNYCH OPIEKUNÓW</w:t>
            </w:r>
          </w:p>
        </w:tc>
      </w:tr>
      <w:tr>
        <w:trPr>
          <w:trHeight w:val="27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iska i imion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y telefonó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dres zameldowani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konta do ewentualnych zwrotów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RODZICÓW (biologicznych - potrzebne do zameldowania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iska i imion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A O STANIE ZDROWIA DZIECKA</w:t>
            </w:r>
          </w:p>
        </w:tc>
      </w:tr>
      <w:tr>
        <w:trPr>
          <w:trHeight w:val="83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ważne informacje, które zwiększą bezpieczeństwo dziecka podczas pobytu w internacie w razie sytuacji krytycznych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chowawca w internacie nie odpowiada za dawkowanie leków, ani nie podaje leków wychowankom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świadczam, iż </w:t>
      </w:r>
      <w:r>
        <w:rPr>
          <w:rFonts w:cs="Calibri" w:ascii="Calibri" w:hAnsi="Calibri"/>
        </w:rPr>
        <w:t>podałem/am wszystkie informacje zgodnie  ze swoją wiedzą. Biorę pełną odpowiedzialność za niezgłoszone choroby i dolegliwości mojego dziec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anok , dn. ………..……………                     </w:t>
        <w:tab/>
        <w:tab/>
        <w:t xml:space="preserve">  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ab/>
        <w:t xml:space="preserve">  </w:t>
      </w:r>
      <w:r>
        <w:rPr>
          <w:rFonts w:cs="Calibri" w:ascii="Calibri" w:hAnsi="Calibri"/>
          <w:sz w:val="16"/>
          <w:szCs w:val="16"/>
        </w:rPr>
        <w:t>Podpisy rodziców lub opiekunów prawnych</w:t>
      </w:r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46:00Z</dcterms:created>
  <dc:creator>oem</dc:creator>
  <dc:description/>
  <cp:keywords/>
  <dc:language>en-US</dc:language>
  <cp:lastModifiedBy>Szkola</cp:lastModifiedBy>
  <cp:lastPrinted>2023-12-06T14:08:00Z</cp:lastPrinted>
  <dcterms:modified xsi:type="dcterms:W3CDTF">2023-12-06T13:11:00Z</dcterms:modified>
  <cp:revision>7</cp:revision>
  <dc:subject/>
  <dc:title>ANKIETA</dc:title>
</cp:coreProperties>
</file>