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ODANIE O PRZYJĘCIE DO INTERNATU ZESPOŁU SZKÓŁ NR 5 W SANO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SADOWA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szę o przyjęcie …………………………………………………. do Internatu przy Zespole 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2"/>
        </w:rPr>
        <w:t>(imię i nazwisko ucznia)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/>
      </w:pPr>
      <w:r>
        <w:rPr/>
        <w:t>Szkół Nr 5 w Sanoku od …………………… do …………………… w roku szkolnym 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a i miejsce urodzenia …………………………………………. PESEL ………………………….</w:t>
      </w:r>
    </w:p>
    <w:p>
      <w:pPr>
        <w:pStyle w:val="Normal"/>
        <w:spacing w:lineRule="auto" w:line="480"/>
        <w:rPr/>
      </w:pPr>
      <w:r>
        <w:rPr/>
        <w:t>Adres zamieszkania ucznia:</w:t>
      </w:r>
    </w:p>
    <w:p>
      <w:pPr>
        <w:pStyle w:val="Normal"/>
        <w:spacing w:lineRule="auto" w:line="480"/>
        <w:rPr/>
      </w:pPr>
      <w:r>
        <w:rPr/>
        <w:t>kod pocztowy …………………. miejscowość ……………………….. ulica ………………..……….</w:t>
      </w:r>
    </w:p>
    <w:p>
      <w:pPr>
        <w:pStyle w:val="Normal"/>
        <w:spacing w:lineRule="auto" w:line="480"/>
        <w:rPr/>
      </w:pPr>
      <w:r>
        <w:rPr/>
        <w:t>nr domu i mieszkania …………  gmina ………..………….  województwo …………………………</w:t>
      </w:r>
    </w:p>
    <w:p>
      <w:pPr>
        <w:pStyle w:val="Normal"/>
        <w:spacing w:lineRule="auto" w:line="480"/>
        <w:rPr/>
      </w:pPr>
      <w:r>
        <w:rPr/>
        <w:t>Imiona i nazwiska rodziców/opiekunów 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Adres zamieszkania rodziców/ opiekunów 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Telefon rodziców/ opiekunów 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Nr konta (do ewentualnych zwrotów za wyżywienie) …………………………………………………</w:t>
      </w:r>
    </w:p>
    <w:p>
      <w:pPr>
        <w:pStyle w:val="Normal"/>
        <w:spacing w:lineRule="auto" w:line="480"/>
        <w:rPr/>
      </w:pPr>
      <w:r>
        <w:rPr/>
        <w:t>Nazwa i adres szkoły 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Zawód ………………………………………………. Stopień kursu 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rażam zgodę / nie wyrażam zgody * na publikację moich danych i wizerunku (w przypadku pełnoletniego ucznia) / danych osobowych i wizerunku mojego dziecka * w związku z uczestnictwem w wycieczkach, zajęciach i uroczystościach, związanych z działalnością Internatu. 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* niepotrzebne skreślić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/>
      </w:pPr>
      <w:r>
        <w:rPr/>
        <w:t>Zobowiązuję się przestrzegać Regulaminu Internatu oraz wszelkich procedur, zaleceń, zarządzeń obowiązujących w Internacie i na bieżąco wpłacać należność za zakwaterowanie, wyżywienie  oraz kaucję. Jednocześnie przejmuję odpowiedzialność za powierzony sprzęt i wyposażenie w pokoju oraz pokrycie kosztów związanych z ewentualnymi szkodami wynikającymi z niewłaściwego użytkow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  <w:sz w:val="20"/>
        </w:rPr>
        <w:t xml:space="preserve">(podpis ucznia) </w:t>
        <w:tab/>
        <w:tab/>
        <w:tab/>
        <w:tab/>
        <w:tab/>
        <w:tab/>
        <w:t xml:space="preserve">    (podpis rodzica / opiekuna prawnego)</w:t>
      </w:r>
    </w:p>
    <w:sectPr>
      <w:type w:val="nextPage"/>
      <w:pgSz w:w="11906" w:h="16838"/>
      <w:pgMar w:left="1080" w:right="92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42:00Z</dcterms:created>
  <dc:creator>Szkola</dc:creator>
  <dc:description/>
  <cp:keywords/>
  <dc:language>en-US</dc:language>
  <cp:lastModifiedBy>Szkola</cp:lastModifiedBy>
  <cp:lastPrinted>2024-07-08T10:01:00Z</cp:lastPrinted>
  <dcterms:modified xsi:type="dcterms:W3CDTF">2024-07-08T08:01:00Z</dcterms:modified>
  <cp:revision>3</cp:revision>
  <dc:subject/>
  <dc:title>PODANIE O PRZYJĘCIE DO INTERNATU ZESPOŁU SZKÓŁ NR 5 W SANOKU </dc:title>
</cp:coreProperties>
</file>